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500"/>
        <w:gridCol w:w="3140"/>
        <w:gridCol w:w="23"/>
      </w:tblGrid>
      <w:tr>
        <w:trPr>
          <w:trHeight w:val="289" w:hRule="atLeast"/>
        </w:trPr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7134225</wp:posOffset>
                      </wp:positionH>
                      <wp:positionV relativeFrom="page">
                        <wp:posOffset>690245</wp:posOffset>
                      </wp:positionV>
                      <wp:extent cx="0" cy="8616315"/>
                      <wp:effectExtent l="8255" t="0" r="82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1624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75pt,54.35pt" to="561.75pt,732.75pt" stroked="t" o:allowincell="f" style="position:absolute;mso-position-horizontal-relative:page;mso-position-vertical-relative:pag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2950210</wp:posOffset>
                      </wp:positionV>
                      <wp:extent cx="646303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08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232.3pt" to="562.35pt,232.3pt" stroked="t" o:allowincell="f" style="position:absolute;mso-position-horizontal-relative:page;mso-position-vertical-relative:page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4561840</wp:posOffset>
                      </wp:positionV>
                      <wp:extent cx="6463030" cy="0"/>
                      <wp:effectExtent l="0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080" cy="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359.2pt" to="562.35pt,359.2pt" stroked="t" o:allowincell="f" style="position:absolute;mso-position-horizontal-relative:page;mso-position-vertical-relative:pag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5210810</wp:posOffset>
                      </wp:positionV>
                      <wp:extent cx="6463030" cy="0"/>
                      <wp:effectExtent l="0" t="8255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080" cy="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410.3pt" to="562.35pt,410.3pt" stroked="t" o:allowincell="f" style="position:absolute;mso-position-horizontal-relative:page;mso-position-vertical-relative:pag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5586095</wp:posOffset>
                      </wp:positionV>
                      <wp:extent cx="6463030" cy="0"/>
                      <wp:effectExtent l="0" t="8255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080" cy="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439.85pt" to="562.35pt,439.85pt" stroked="t" o:allowincell="f" style="position:absolute;mso-position-horizontal-relative:page;mso-position-vertical-relative:pag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6508750</wp:posOffset>
                      </wp:positionV>
                      <wp:extent cx="646303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08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512.5pt" to="562.35pt,512.5pt" stroked="t" o:allowincell="f" style="position:absolute;mso-position-horizontal-relative:page;mso-position-vertical-relative:page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7296785</wp:posOffset>
                      </wp:positionV>
                      <wp:extent cx="646303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08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574.55pt" to="562.35pt,574.55pt" stroked="t" o:allowincell="f" style="position:absolute;mso-position-horizontal-relative:page;mso-position-vertical-relative:page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7945120</wp:posOffset>
                      </wp:positionV>
                      <wp:extent cx="6463030" cy="0"/>
                      <wp:effectExtent l="0" t="8255" r="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080" cy="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625.6pt" to="562.35pt,625.6pt" stroked="t" o:allowincell="f" style="position:absolute;mso-position-horizontal-relative:page;mso-position-vertical-relative:pag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8594090</wp:posOffset>
                      </wp:positionV>
                      <wp:extent cx="6463030" cy="0"/>
                      <wp:effectExtent l="0" t="8255" r="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080" cy="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676.7pt" to="562.35pt,676.7pt" stroked="t" o:allowincell="f" style="position:absolute;mso-position-horizontal-relative:page;mso-position-vertical-relative:pag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687705</wp:posOffset>
                      </wp:positionH>
                      <wp:positionV relativeFrom="page">
                        <wp:posOffset>690245</wp:posOffset>
                      </wp:positionV>
                      <wp:extent cx="0" cy="8616315"/>
                      <wp:effectExtent l="8255" t="0" r="825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1624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54.35pt" to="54.15pt,732.75pt" stroked="t" o:allowincell="f" style="position:absolute;mso-position-horizontal-relative:page;mso-position-vertical-relative:pag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628650" cy="6102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8pt;width:49.45pt;height:48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0" w:name="page1"/>
            <w:bookmarkStart w:id="1" w:name="page1"/>
            <w:bookmarkEnd w:id="1"/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30"/>
                <w:szCs w:val="30"/>
              </w:rPr>
              <w:t>Žiadosť</w:t>
            </w:r>
          </w:p>
        </w:tc>
        <w:tc>
          <w:tcPr>
            <w:tcW w:w="3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o posúdenie odkázanosti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ečiatka města/obce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na sociálnu službu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95</wp:posOffset>
            </wp:positionH>
            <wp:positionV relativeFrom="paragraph">
              <wp:posOffset>-677545</wp:posOffset>
            </wp:positionV>
            <wp:extent cx="501650" cy="50927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. Žiadat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ľ</w:t>
      </w:r>
      <w:r>
        <w:rPr>
          <w:rFonts w:cs="Times New Roman" w:ascii="Times New Roman" w:hAnsi="Times New Roman"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4620"/>
      </w:tblGrid>
      <w:tr>
        <w:trPr>
          <w:trHeight w:val="243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priezvisko (u žien aj rodné)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meno</w:t>
            </w:r>
          </w:p>
        </w:tc>
      </w:tr>
      <w:tr>
        <w:trPr>
          <w:trHeight w:val="154" w:hRule="atLeast"/>
        </w:trPr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Narodený: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8400" w:leader="none"/>
        </w:tabs>
        <w:autoSpaceDE w:val="false"/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d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ň</w:t>
      </w:r>
      <w:r>
        <w:rPr>
          <w:rFonts w:cs="Times New Roman" w:ascii="Times New Roman" w:hAnsi="Times New Roman"/>
          <w:color w:val="000000"/>
          <w:sz w:val="19"/>
          <w:szCs w:val="19"/>
        </w:rPr>
        <w:t>, mesiac, ro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9"/>
          <w:szCs w:val="19"/>
        </w:rPr>
        <w:t>mies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kres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3. Trvalý pobyt: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8400" w:leader="none"/>
        </w:tabs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obe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ulica,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ísl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kres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poš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9"/>
          <w:szCs w:val="19"/>
        </w:rPr>
        <w:t>PS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Č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telefónne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íslo (príp. kontaktné údaje príbuznej osoby, u ktorej sa žiadat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ľ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zdržiava)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4. Žiadat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ľ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sa v sú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asnosti nachádza (adresa):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5. Štátne ob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ianstvo: 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árodno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ť</w:t>
      </w:r>
      <w:r>
        <w:rPr>
          <w:rFonts w:cs="Times New Roman" w:ascii="Times New Roman" w:hAnsi="Times New Roman"/>
          <w:color w:val="000000"/>
          <w:sz w:val="18"/>
          <w:szCs w:val="18"/>
        </w:rPr>
        <w:t>: ___________________________________</w:t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520" w:right="7560" w:hanging="14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 Rodinný stav*: slobodný (á) ženatý, vydatá rozvedený (á) ovdovený (á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žije s druhom (družkou)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5460" w:right="2040" w:hanging="5359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7. Druh sociálnej služby, na ktorú fyzická osoba požaduje posúdenie*: Zariadenie pre seniorov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5460" w:right="2040" w:hanging="5359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Zariadenie opatrova. služby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5460" w:right="2040" w:hanging="5359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>Opatrovateľská služba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5460" w:right="2040" w:hanging="5359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>Denný stacionár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5460" w:right="2040" w:hanging="5359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5460" w:right="2040" w:hanging="5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8. Forma sociálnej služby*:   denný pobyt týždenný pobyt celor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č</w:t>
      </w:r>
      <w:r>
        <w:rPr>
          <w:rFonts w:cs="Times New Roman" w:ascii="Times New Roman" w:hAnsi="Times New Roman"/>
          <w:color w:val="000000"/>
          <w:sz w:val="18"/>
          <w:szCs w:val="18"/>
        </w:rPr>
        <w:t>ný pobyt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9.Ak je žiadat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ôchodca – druh dôchodku: ____________________________ Mesa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č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 EUR: ____________________________ 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Iné príjmy: 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62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10.Meno a priezvisko, adresa a telefón zákonného zástupcu alebo opatrovníka, ak je žiadat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ľ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zbavený spôsobilosti na   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62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    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rávne úkony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42240</wp:posOffset>
                </wp:positionV>
                <wp:extent cx="646239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2pt" to="508.35pt,1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80" w:right="1000" w:gutter="0" w:header="0" w:top="1067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</w:t>
      </w:r>
    </w:p>
    <w:p>
      <w:pPr>
        <w:sectPr>
          <w:type w:val="nextPage"/>
          <w:pgSz w:w="12240" w:h="15840"/>
          <w:pgMar w:left="6080" w:right="6060" w:gutter="0" w:header="0" w:top="1067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4225</wp:posOffset>
                </wp:positionH>
                <wp:positionV relativeFrom="page">
                  <wp:posOffset>690245</wp:posOffset>
                </wp:positionV>
                <wp:extent cx="0" cy="8515985"/>
                <wp:effectExtent l="8890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61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54.35pt" to="561.75pt,724.8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9450</wp:posOffset>
                </wp:positionH>
                <wp:positionV relativeFrom="page">
                  <wp:posOffset>698500</wp:posOffset>
                </wp:positionV>
                <wp:extent cx="646303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55pt" to="562.35pt,5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9450</wp:posOffset>
                </wp:positionH>
                <wp:positionV relativeFrom="page">
                  <wp:posOffset>5895340</wp:posOffset>
                </wp:positionV>
                <wp:extent cx="646303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464.2pt" to="562.35pt,464.2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9450</wp:posOffset>
                </wp:positionH>
                <wp:positionV relativeFrom="page">
                  <wp:posOffset>7670800</wp:posOffset>
                </wp:positionV>
                <wp:extent cx="646303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604pt" to="562.35pt,604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7705</wp:posOffset>
                </wp:positionH>
                <wp:positionV relativeFrom="page">
                  <wp:posOffset>690245</wp:posOffset>
                </wp:positionV>
                <wp:extent cx="0" cy="8515985"/>
                <wp:effectExtent l="8255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616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54.35pt" to="54.15pt,724.85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9"/>
          <w:szCs w:val="19"/>
        </w:rPr>
        <w:t>11. Osoby žijúce so žiadate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ľ</w:t>
      </w:r>
      <w:r>
        <w:rPr>
          <w:rFonts w:cs="Times New Roman" w:ascii="Times New Roman" w:hAnsi="Times New Roman"/>
          <w:color w:val="000000"/>
          <w:sz w:val="19"/>
          <w:szCs w:val="19"/>
        </w:rPr>
        <w:t>om v spol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nej domácnosti: manžel (ka), rod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ia, deti, vnuci, z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ť</w:t>
      </w:r>
      <w:r>
        <w:rPr>
          <w:rFonts w:cs="Times New Roman" w:ascii="Times New Roman" w:hAnsi="Times New Roman"/>
          <w:color w:val="000000"/>
          <w:sz w:val="19"/>
          <w:szCs w:val="19"/>
        </w:rPr>
        <w:t>, nevesta, príp. iné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260"/>
        <w:gridCol w:w="3600"/>
      </w:tblGrid>
      <w:tr>
        <w:trPr>
          <w:trHeight w:val="327" w:hRule="atLeast"/>
        </w:trPr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Meno a priezvisko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Príbuzenský pomer</w:t>
            </w:r>
          </w:p>
        </w:tc>
        <w:tc>
          <w:tcPr>
            <w:tcW w:w="3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átum narodenia</w:t>
            </w:r>
          </w:p>
        </w:tc>
      </w:tr>
      <w:tr>
        <w:trPr>
          <w:trHeight w:val="74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64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2. Príbuzní bývajúci mimo spolo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nej domácnosti: manžel (ka), rodi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ia, deti, vnuci, z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ť</w:t>
      </w:r>
      <w:r>
        <w:rPr>
          <w:rFonts w:cs="Times New Roman" w:ascii="Times New Roman" w:hAnsi="Times New Roman"/>
          <w:color w:val="000000"/>
          <w:sz w:val="19"/>
          <w:szCs w:val="19"/>
        </w:rPr>
        <w:t>, nevesta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280"/>
        <w:gridCol w:w="3600"/>
      </w:tblGrid>
      <w:tr>
        <w:trPr>
          <w:trHeight w:val="330" w:hRule="atLeast"/>
        </w:trPr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Meno a priezvisko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Príbuzenský pomer</w:t>
            </w:r>
          </w:p>
        </w:tc>
        <w:tc>
          <w:tcPr>
            <w:tcW w:w="3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Bydlisko</w:t>
            </w:r>
          </w:p>
        </w:tc>
      </w:tr>
      <w:tr>
        <w:trPr>
          <w:trHeight w:val="71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66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3. Vyhlásenie žiadate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ľ</w:t>
      </w:r>
      <w:r>
        <w:rPr>
          <w:rFonts w:cs="Times New Roman" w:ascii="Times New Roman" w:hAnsi="Times New Roman"/>
          <w:color w:val="000000"/>
          <w:sz w:val="19"/>
          <w:szCs w:val="19"/>
        </w:rPr>
        <w:t>a (zákonného zástupcu, rodinného príslušníka):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10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Vyhlasujem, že všetky údaje v tejto žiadosti som uviedol pod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ľ</w:t>
      </w:r>
      <w:r>
        <w:rPr>
          <w:rFonts w:cs="Times New Roman" w:ascii="Times New Roman" w:hAnsi="Times New Roman"/>
          <w:color w:val="000000"/>
          <w:sz w:val="19"/>
          <w:szCs w:val="19"/>
        </w:rPr>
        <w:t>a skuto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nosti. Som si vedomý toho, že nepravdivé údaje by mali za následok prípadné požadovanie náhrady vzniknutej škody, trestné stíhanie alebo skon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enie pobytu v ZS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ň</w:t>
      </w:r>
      <w:r>
        <w:rPr>
          <w:rFonts w:cs="Times New Roman" w:ascii="Times New Roman" w:hAnsi="Times New Roman"/>
          <w:color w:val="000000"/>
          <w:sz w:val="19"/>
          <w:szCs w:val="19"/>
        </w:rPr>
        <w:t>a 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itate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ľ</w:t>
      </w:r>
      <w:r>
        <w:rPr>
          <w:rFonts w:cs="Times New Roman" w:ascii="Times New Roman" w:hAnsi="Times New Roman"/>
          <w:color w:val="000000"/>
          <w:sz w:val="19"/>
          <w:szCs w:val="19"/>
        </w:rPr>
        <w:t>ný vlastnoru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ný podpis žiadate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ľ</w:t>
      </w:r>
      <w:r>
        <w:rPr>
          <w:rFonts w:cs="Times New Roman" w:ascii="Times New Roman" w:hAnsi="Times New Roman"/>
          <w:color w:val="000000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>(zákonného zástupcu alebo rodinné príslušníka)</w:t>
      </w:r>
    </w:p>
    <w:p>
      <w:pPr>
        <w:pStyle w:val="Normal"/>
        <w:widowControl w:val="false"/>
        <w:autoSpaceDE w:val="false"/>
        <w:spacing w:lineRule="auto" w:line="240" w:before="0" w:after="0"/>
        <w:ind w:left="6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4. Súhlas dotknutej osoby so spracovaním údajov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 xml:space="preserve">Udeľujem súhlas so spracúvaním osobných údajov poskytnutých Úradu Banskobystrickému samosprávneho kraja, Nám. SNP 23 v   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 xml:space="preserve">Banskej Bystrici podľa Nariadenia Rady EÚ č. 2016/679 z 27. apríla 2016 o ochrane fyzických osôb pri spracúvaní osobných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 xml:space="preserve">údajov a o voľnom pohybe takýchto údajov a Zákona č. 18/2018 Z. z. o ochrane osobných údajov, uvedených v tejto žiadosti z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účelom posúdenia odkázanosti na sociálnu službu po dobu nevyhnutnú na plnenie tohto účelu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ň</w:t>
      </w:r>
      <w:r>
        <w:rPr>
          <w:rFonts w:cs="Times New Roman" w:ascii="Times New Roman" w:hAnsi="Times New Roman"/>
          <w:color w:val="000000"/>
          <w:sz w:val="19"/>
          <w:szCs w:val="19"/>
        </w:rPr>
        <w:t>a 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itate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ľ</w:t>
      </w:r>
      <w:r>
        <w:rPr>
          <w:rFonts w:cs="Times New Roman" w:ascii="Times New Roman" w:hAnsi="Times New Roman"/>
          <w:color w:val="000000"/>
          <w:sz w:val="19"/>
          <w:szCs w:val="19"/>
        </w:rPr>
        <w:t>ný vlastnoru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ný podpis žiadate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ľ</w:t>
      </w:r>
      <w:r>
        <w:rPr>
          <w:rFonts w:cs="Times New Roman" w:ascii="Times New Roman" w:hAnsi="Times New Roman"/>
          <w:color w:val="000000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>(zákonného zástupcu alebo rodinné príslušníka)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5. Zoznam príloh: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7" w:before="0" w:after="0"/>
        <w:ind w:left="460" w:right="940" w:hanging="342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otvrdenie poskytovate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ľ</w:t>
      </w:r>
      <w:r>
        <w:rPr>
          <w:rFonts w:cs="Times New Roman" w:ascii="Times New Roman" w:hAnsi="Times New Roman"/>
          <w:color w:val="000000"/>
          <w:sz w:val="19"/>
          <w:szCs w:val="19"/>
        </w:rPr>
        <w:t>a zdravotnej starostlivosti o zdravotnom stave žiadate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ľ</w:t>
      </w:r>
      <w:r>
        <w:rPr>
          <w:rFonts w:cs="Times New Roman" w:ascii="Times New Roman" w:hAnsi="Times New Roman"/>
          <w:color w:val="000000"/>
          <w:sz w:val="19"/>
          <w:szCs w:val="19"/>
        </w:rPr>
        <w:t>a (Lekársky nález na ú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ely posúdenia odkázanosti na sociálnu službu, prepúš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ť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cia správa, odborné vyšetrenia)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5" w:before="0" w:after="0"/>
        <w:ind w:left="460" w:right="140" w:hanging="34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posudok a právoplatné rozhodnutie o odkázanosti na sociálnu službu vydaný inou obcou alebo iným vyšším územným celkom, tak tento bol vydaný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5" w:before="0" w:after="0"/>
        <w:ind w:left="460" w:hanging="34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právoplatné rozhodnutie o zbavení spôsobilosti na právne úkony, ak toto bolo vydané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right="400" w:hanging="342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osudok vydaný Úradom práce, sociálnych vecí a rodiny na ú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ely kompenzácie sociálnych dôsledkov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ť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žkého zdravotného postihnutia, ak tento bol vydaný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39065</wp:posOffset>
                </wp:positionV>
                <wp:extent cx="6462395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95pt" to="508.35pt,10.9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*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o sa nehodí, pre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iarknite!</w:t>
      </w:r>
    </w:p>
    <w:p>
      <w:pPr>
        <w:sectPr>
          <w:type w:val="nextPage"/>
          <w:pgSz w:w="12240" w:h="15840"/>
          <w:pgMar w:left="1080" w:right="1000" w:gutter="0" w:header="0" w:top="1217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</w:t>
      </w:r>
    </w:p>
    <w:sectPr>
      <w:type w:val="nextPage"/>
      <w:pgSz w:w="12240" w:h="15840"/>
      <w:pgMar w:left="6080" w:right="6060" w:gutter="0" w:header="0" w:top="121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06:00Z</dcterms:created>
  <dc:creator>Doma</dc:creator>
  <dc:description/>
  <cp:keywords/>
  <dc:language>en-US</dc:language>
  <cp:lastModifiedBy>Terany</cp:lastModifiedBy>
  <cp:lastPrinted>2015-02-05T10:32:00Z</cp:lastPrinted>
  <dcterms:modified xsi:type="dcterms:W3CDTF">2018-06-18T09:27:00Z</dcterms:modified>
  <cp:revision>3</cp:revision>
  <dc:subject/>
  <dc:title/>
</cp:coreProperties>
</file>